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к письму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01.09.2020  № 96-о.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оведении в 2020/2021 учебном году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 МБОУ «Нижне-Койская ООШ»  Шушенского района Краснояр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пределенные порядком проведения всероссийской олимпиады школьников сроки в образовательном учреждении проведен школьный этап всероссийской олимпиады. Олимпиада проведена в соответствии перечнем нормативных актов, регламентирующих проведение школьного этапа, 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а так же приказом Управления образования администрации Шушенского района № 96-о.д. от 1.09.2020г. «О проведении школьного этапа всероссийской олимпиады школьников в 2020-2021 учебном году», школьными нормативными документами: приказ «О проведении школьного этапа Всероссийской олимпиады школьников» №70 от 5 сентября 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рес страницы сайта: https://school-koya.moy.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атное описание площадок для проведения школьного этапа олимпиады: место проведения (школьные предметные кабинеты) соответствовало требованиям к организации и проведению олимпиады. Школьный этап Всероссийской олимпиады школьников проводился по следующим общеобразовательным предметам: математика, русский, иностранный язык (английский), химия, биология, география, литература, история, технология, ОБЖ, физическая культура для обучающихся по образовательным программам основного общего; русский язык для  обучающихся по образовательным программам начального общего образования. По предметам отсутствующим в учебном плане ОУ олимпиады не проводились. Олимпиады проводились по заданиям, разработанным муниципальными предметно-методическими комиссиями по общеобразовательным предметам. Участие в школьном этапе олимпиады добровольное. На школьном этапе олимпиады на добровольной основе принимали индивидуальное участие обучающиеся 4 - 9 клас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аналитической справ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Таблица  №1. Количество участников школьного этапа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***(обучающийся, принявший участие в данном этапе олимпиады по нескольким предметам, учитывается 1 раз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567"/>
        <w:gridCol w:w="425"/>
        <w:gridCol w:w="567"/>
        <w:gridCol w:w="426"/>
        <w:gridCol w:w="567"/>
        <w:gridCol w:w="538"/>
        <w:gridCol w:w="454"/>
        <w:gridCol w:w="567"/>
        <w:gridCol w:w="436"/>
        <w:gridCol w:w="414"/>
        <w:gridCol w:w="567"/>
        <w:gridCol w:w="429"/>
        <w:gridCol w:w="422"/>
        <w:gridCol w:w="567"/>
        <w:gridCol w:w="437"/>
        <w:gridCol w:w="413"/>
        <w:gridCol w:w="567"/>
        <w:gridCol w:w="430"/>
        <w:gridCol w:w="563"/>
        <w:gridCol w:w="425"/>
        <w:gridCol w:w="453"/>
        <w:gridCol w:w="397"/>
        <w:gridCol w:w="426"/>
        <w:gridCol w:w="4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шко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кол, где проводились олимпиа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сего участник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стников с ОВ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количества участников</w:t>
            </w:r>
          </w:p>
        </w:tc>
        <w:tc>
          <w:tcPr>
            <w:tcW w:w="11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 с ОВ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учающихс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 с ОВ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учающихс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 с ОВ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учающихс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 с ОВ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учающихс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 с ОВ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учающихс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 с ОВ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учающихс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 с ОВ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учающихс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8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Таблица №2. Распределение участников школьного этапа олимпиады по предметам и клас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851"/>
        <w:gridCol w:w="710"/>
        <w:gridCol w:w="708"/>
        <w:gridCol w:w="741"/>
        <w:gridCol w:w="703"/>
        <w:gridCol w:w="837"/>
        <w:gridCol w:w="950"/>
        <w:gridCol w:w="837"/>
        <w:gridCol w:w="949"/>
        <w:gridCol w:w="838"/>
        <w:gridCol w:w="825"/>
        <w:gridCol w:w="962"/>
        <w:gridCol w:w="791"/>
        <w:gridCol w:w="749"/>
        <w:gridCol w:w="740"/>
        <w:gridCol w:w="7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обуч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щихс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строно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ц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я - Культур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я - Робото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я - Техника и техническ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 №3. Количественные данные об участниках из 4-х классов в школьном этапе Всероссийской олимпиады школьников в 2020/2021 учебном год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06"/>
        <w:gridCol w:w="1220"/>
        <w:gridCol w:w="1010"/>
        <w:gridCol w:w="993"/>
        <w:gridCol w:w="1275"/>
        <w:gridCol w:w="1134"/>
        <w:gridCol w:w="1418"/>
        <w:gridCol w:w="1134"/>
        <w:gridCol w:w="1134"/>
        <w:gridCol w:w="992"/>
        <w:gridCol w:w="851"/>
        <w:gridCol w:w="992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, чел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бедителей, чел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зёров, чел.</w:t>
            </w:r>
          </w:p>
        </w:tc>
      </w:tr>
      <w:tr>
        <w:trPr>
          <w:trHeight w:val="423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астников с ограниченными возможностями здоровь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астников из городских шко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астников из сельских шко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Таблица  №4. Количественные данные об участниках школьного этапа Всероссийской олимпиады школьников 2020/2021 учебный год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100"/>
        <w:gridCol w:w="1350"/>
        <w:gridCol w:w="1240"/>
        <w:gridCol w:w="1602"/>
        <w:gridCol w:w="1140"/>
        <w:gridCol w:w="1440"/>
        <w:gridCol w:w="1130"/>
        <w:gridCol w:w="1227"/>
      </w:tblGrid>
      <w:tr>
        <w:trPr/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обучающихся 5-11 классов, чел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, чел.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бедителей и призёров, чел.</w:t>
            </w:r>
          </w:p>
        </w:tc>
      </w:tr>
      <w:tr>
        <w:trPr/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Таблица  №5. Выпускники школ, поступившие  в вузы на основании результатов заключительного этапа Всероссийской олимпиады школьников 2019/2020 учебного год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051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, факультет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Руководитель образовательного учреждения        ________________   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(ФИО)</w:t>
      </w:r>
    </w:p>
    <w:sectPr>
      <w:footerReference w:type="default" r:id="rId2"/>
      <w:type w:val="nextPage"/>
      <w:pgSz w:orient="landscape" w:w="16838" w:h="11906"/>
      <w:pgMar w:left="720" w:right="27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w w:val="90"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w w:val="9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44:00Z</dcterms:created>
  <dc:creator>Admin</dc:creator>
  <dc:description/>
  <cp:keywords/>
  <dc:language>en-US</dc:language>
  <cp:lastModifiedBy>Пользователь Windows</cp:lastModifiedBy>
  <cp:lastPrinted>2016-10-03T15:14:00Z</cp:lastPrinted>
  <dcterms:modified xsi:type="dcterms:W3CDTF">2020-10-24T14:25:00Z</dcterms:modified>
  <cp:revision>7</cp:revision>
  <dc:subject/>
  <dc:title/>
</cp:coreProperties>
</file>