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-Койская 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по антинаркотической пропаганде в рамках акции «Молодёжь выбирает жизн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октября по 1 декабря 2018 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608"/>
        <w:gridCol w:w="1511"/>
        <w:gridCol w:w="26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о – профилактические беседы с родителями, употребляющими спиртные напитки, занимающимися табакокурен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Л.Ю. председатель наркоп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А.А. руководитель Совета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 по профилактике употребления психотропных веще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4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ы попал в бед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став табачного дыма и его влияние на организм человека», «Здоровье – это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мею ли я отказаться…», «Как избавиться от стресса, не прибегая к наркот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ль силы воли в отказе  от употребления ПА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ини-сочинений «Здоровым быть здорово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ова Л.С. учитель русского языка,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в школьной библиотеке «Профилактика вредных привыче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кова Н.С.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на тем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и в будущее, живи настоящим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аркоп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 антинаркотической пропаган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Л.Ю. председатель наркоп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 химии в 9 классе на тему «Влияние алкоголя и наркотических веществ на организм челове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овалова М.А. учитель химии,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поход в сосновый б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нок А.С. 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 видеофильма «Наркотики. Секреты манипуля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нок А.С. 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9:00Z</dcterms:created>
  <dc:creator>XTreme</dc:creator>
  <dc:description/>
  <cp:keywords/>
  <dc:language>en-US</dc:language>
  <cp:lastModifiedBy>Сервер в учительской</cp:lastModifiedBy>
  <dcterms:modified xsi:type="dcterms:W3CDTF">2018-11-28T07:17:00Z</dcterms:modified>
  <cp:revision>7</cp:revision>
  <dc:subject/>
  <dc:title/>
</cp:coreProperties>
</file>