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9250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eastAsia="SimSun;ЛОМе"/>
          <w:sz w:val="32"/>
          <w:szCs w:val="32"/>
          <w:lang w:eastAsia="zh-CN"/>
        </w:rPr>
      </w:pPr>
      <w:r>
        <w:rPr>
          <w:b/>
          <w:sz w:val="32"/>
          <w:szCs w:val="32"/>
        </w:rPr>
        <w:t xml:space="preserve">Цель работы: </w:t>
      </w:r>
      <w:r>
        <w:rPr>
          <w:rFonts w:eastAsia="SimSun;ЛОМе"/>
          <w:sz w:val="32"/>
          <w:szCs w:val="32"/>
          <w:lang w:eastAsia="zh-CN"/>
        </w:rPr>
        <w:t>профилактика и коррекция нарушений развития устной и письменной речи обучающихся начальных классов.</w:t>
      </w:r>
    </w:p>
    <w:p>
      <w:pPr>
        <w:pStyle w:val="Normal"/>
        <w:spacing w:lineRule="auto" w:line="360"/>
        <w:ind w:left="360" w:hanging="0"/>
        <w:jc w:val="both"/>
        <w:rPr>
          <w:rFonts w:eastAsia="SimSun;ЛОМе"/>
          <w:sz w:val="32"/>
          <w:szCs w:val="32"/>
          <w:lang w:eastAsia="zh-CN"/>
        </w:rPr>
      </w:pPr>
      <w:r>
        <w:rPr>
          <w:rFonts w:eastAsia="SimSun;ЛОМе"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воевременное выявление учащихся с трудностями освоения общеобразовательных програм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ррекция и профилактика нарушений в развитии устной и письменной речи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нсультативно-методическая работа с учителями начальных классов, родител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общение и распространение собственного педагогического опы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rFonts w:eastAsia="SimSun;ЛОМе"/>
          <w:sz w:val="32"/>
          <w:szCs w:val="32"/>
          <w:lang w:eastAsia="zh-CN"/>
        </w:rPr>
        <w:t>Оснащение кабинета учебно-методическими пособиями, дидактическим и наглядным материал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rFonts w:eastAsia="SimSun;ЛОМе"/>
          <w:sz w:val="32"/>
          <w:szCs w:val="32"/>
          <w:lang w:eastAsia="zh-CN"/>
        </w:rPr>
        <w:t>Повышение уровня профессиональной квалификации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5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5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5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5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5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5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5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5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5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5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5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5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5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5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94"/>
        <w:gridCol w:w="2162"/>
        <w:gridCol w:w="300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результа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обследование детей с целью точного установление причин, структуры</w:t>
              <w:br/>
              <w:t>и степени выраженности отклонений</w:t>
              <w:br/>
              <w:t>в их речевом развитии выявления уровня актуального речевого развития для детей 1 – 4-х классов, комплектация логопедической групп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 по 15.09.20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журнале «Журнал первичного обследования учащихся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наблюдение за детьми в процессе коррекционного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из состояния письменной и устной речи учащихся логопедической группы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исьменных работ в рабочих тетрадях, пометки в индивидуальных карта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глубленное обследование устной и письменной речи учащихся логопедической группы. Сбор медицинского и педагогического анамнеза, сведений о раннем развитии детей, имеющих нарушения речевого развития. Постановка заключ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9.20 по 15.09.20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речевых ка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чевых нарушений по запрос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бследования, запись в журнале.</w:t>
            </w:r>
          </w:p>
        </w:tc>
      </w:tr>
      <w:tr>
        <w:trPr>
          <w:trHeight w:val="4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логопедической работы за 2020-2021 учебный го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логопе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логопедической работы на го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детей логопункта с учётом речевой патологии и класс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исок учащихся, зачисл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огопункт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ндивидуальных занят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9.20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ое планирование.</w:t>
            </w:r>
          </w:p>
        </w:tc>
      </w:tr>
      <w:tr>
        <w:trPr>
          <w:trHeight w:val="4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логопедических занят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9.20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исание занят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 – развивающ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занятия по коррекции и развитию разных сторон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9.20г. по 14.05.21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урнал учёта посещаемости логопедических занятий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о – просветитель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-методической помощи учителям, родителя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родительских собраниях по   запрос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атических консультаций и индивидуальных бесед с родителями и учител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родителям в подборе речевого и наглядного материала для   закрепления правильных произносительных  навыков с детьми дома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логопедических зн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огопедического угол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бразование и метод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конференциях, педагогических советах, РМО логопе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О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ециальной литературы по вопросам оказания помощи детям, имеющим речевые наруш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разработка, изготовление учебно-дидактических пособий по предупреждению и устранению нарушений устной и письменной речи учащих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даточного материала новыми пособи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артотеки с заданиями по устранению дисграфии, обогащению словарного запа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очек с заданиями для   родителей;</w:t>
            </w:r>
            <w:bookmarkStart w:id="0" w:name="_GoBack"/>
            <w:bookmarkEnd w:id="0"/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спорта кабине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хождение курсов повышения квалификации, участие в вебинарах по коррекционной работе с детьми ОВ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, дистанцион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38:00Z</dcterms:created>
  <dc:creator>НЕМАЛЬЦЕВ</dc:creator>
  <dc:description/>
  <cp:keywords/>
  <dc:language>en-US</dc:language>
  <cp:lastModifiedBy>Надя</cp:lastModifiedBy>
  <cp:lastPrinted>2005-01-11T02:13:00Z</cp:lastPrinted>
  <dcterms:modified xsi:type="dcterms:W3CDTF">2020-09-30T06:06:00Z</dcterms:modified>
  <cp:revision>3</cp:revision>
  <dc:subject/>
  <dc:title>План работы учителя-логопеда</dc:title>
</cp:coreProperties>
</file>